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 для повторения сложноподчиненны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(н..)когда (н..)достигн..т высоких рубежей тот кто (н..)привык вести минутам счет кто (н..)собран инертен кому бе..различны интересы дела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2700" w:leader="none"/>
          <w:tab w:val="left" w:pos="3420" w:leader="none"/>
          <w:tab w:val="left" w:pos="5040" w:leader="none"/>
        </w:tabs>
        <w:rPr/>
      </w:pPr>
      <w:r>
        <w:rPr/>
        <w:t>Он ощутил прел..сти этих садов где в глубине а(л, лл)ей шумят балтийские волны где м..рской ветер покрыва..т рябью и из мраморных изв..яний льются по ступеням покрыт..м илом и бронзой прозрачные вод..п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(не)слышал как подымался жадный вал ему подошвы подмывая как дождь ему в лицо хл..стал как ветер буйно завывая с него и шляпу вдруг с..рвал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лышно было как бурно дыш..т Давыдов стрекоч..т (в)дали лобогрейки да ум..ротворяюще и бе..заботно поют заливаются в голубом поднебесь.. (н..)видимые глазу жаворонки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а..гружались эти эш..лоны куда и..чезла эта гр..мада людей танков пушек (н..)кто (н..)знал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(н..)которых пор Чайковскому стало казат(?)ся  что дом с утра ждет когда композитор напившись кофе сяд..т за рояль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няли что это подвиг требу..щий такой большой силы какой они в себе (не)ощ..щали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..ч..рело когда грузовик влетел на улицу (не)большой деревеньки где опытный глаз сразу уг..дал(бы) к..мандный пункт (не)большой авиацио(н, нн)ой части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еревья возле которых мы ра..пол..жились одиноко возвышались среди открытого поля  которое было засе..но рожью и гречи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(бы) чей(нибудь) опытный глаз особе(н,нн)о внимательно пр..смотрелся к кочкам выступающ..м  из тумана то он бы возможно и заметил что две кочки ра..полож..ны как(то) слишком близко друг (к)другу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..жав на то место которое я сч..тал наиболее глухим и др..мучим мы увид..ли что вдоль по буераку зайдя в него со ст..р..ны лесной речки Езы продвигает(?)ся  т..желое стадо бульдозеров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стало на тех широких полях на з..леных  лугах где рож(?) р..сла где гр..чиха цв..ла где среди кустов да вишневых садов ст..ял домишко в котором жил Мальчиш по прозванью Кибальчиш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тогда твердо убежден что всех трех профе(с,сс)оров чрезвычайно зан..мал вопрос о том выд..ржу ли я экзамен и хорошо ли я его выд..ржу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пр..хал домой и подумал о сне я увид..л что это соверше(н,нн)о (не)возможно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18:00Z</dcterms:created>
  <dc:creator>marina</dc:creator>
  <dc:description/>
  <cp:keywords/>
  <dc:language>en-US</dc:language>
  <cp:lastModifiedBy>marina</cp:lastModifiedBy>
  <cp:lastPrinted>2010-02-12T23:15:00Z</cp:lastPrinted>
  <dcterms:modified xsi:type="dcterms:W3CDTF">2011-11-02T17:54:00Z</dcterms:modified>
  <cp:revision>4</cp:revision>
  <dc:subject/>
  <dc:title>И (н</dc:title>
</cp:coreProperties>
</file>